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 Лот№ _________(Вказати номер Лот №1,2,3,4)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БФ «Слов’янське серце» щодо участі у тендері, що проводиться Організацією на постачання послуг ремонту зелених кімнат та класу безпеки, згідно з вимогами, висунутими БФ «Слов’янське серце» згідно тендерного оголошення (ITB) № 17/2024 про _______________________ від ____________року.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БФ «Слов’янське серце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ремонту БФ «Слов’янське серце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NormalWeb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Документи, що підтверджують фінансовий стан (довідка з банку та ін.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Довідка про наявність кваліфікованих спеціалістів для виконання заявлених ремонтних робіт (в довільній формі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відка про наявність техніки для виконання  заявленого об’єму ремонтних робіт (в довільній формі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2:00Z</dcterms:created>
  <dc:creator>Customer</dc:creator>
  <dc:description/>
  <cp:keywords/>
  <dc:language>en-US</dc:language>
  <cp:lastModifiedBy>Rehina Chulinina</cp:lastModifiedBy>
  <dcterms:modified xsi:type="dcterms:W3CDTF">2024-05-15T12:42:00Z</dcterms:modified>
  <cp:revision>2</cp:revision>
  <dc:subject/>
  <dc:title>Запрошення</dc:title>
</cp:coreProperties>
</file>