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 Лот№ _________(Вказати номер Лот №1,2,3,4)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БФ «Слов’янське серце» щодо участі у тендері, що проводиться Організацією на постачання меблів та обладнання для зелених кімнат та класу безпеки, згідно з вимогами, висунутими БФ «Слов’янське серце» згідно тендерного оголошення (ITB) № 24/2024 про _______________________ від ____________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БФ «Слов’янське серце»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поставити товар БФ «Слов’янське серце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"/>
        <w:jc w:val="both"/>
        <w:textAlignment w:val="top"/>
        <w:outlineLvl w:val="0"/>
        <w:rPr>
          <w:color w:val="333333"/>
        </w:rPr>
      </w:pPr>
      <w:r>
        <w:rPr>
          <w:color w:val="333333"/>
        </w:rPr>
        <w:t>Документи, що підтверджують досвід (рекомендаційні листи, договори на аналогічні роботи/послуги тощо)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Style1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8:00Z</dcterms:created>
  <dc:creator>Customer</dc:creator>
  <dc:description/>
  <cp:keywords/>
  <dc:language>en-US</dc:language>
  <cp:lastModifiedBy>Анастасия Горбачёва</cp:lastModifiedBy>
  <dcterms:modified xsi:type="dcterms:W3CDTF">2024-07-23T06:34:00Z</dcterms:modified>
  <cp:revision>4</cp:revision>
  <dc:subject/>
  <dc:title>Запрошення</dc:title>
</cp:coreProperties>
</file>