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ТЕНДЕРНА ПРОПОЗИЦІЯ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БФ «Слов’янське серце» щодо участі у тендері, що проводиться Організацією на постачання  обладнання класу безпеки, згідно з вимогами, висунутими БФ «Слов’янське серце» згідно тендерного оголошення (ITB) № 25/2024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БФ «Слов’янське серце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 БФ «Слов’янське серце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7:00Z</dcterms:created>
  <dc:creator>Customer</dc:creator>
  <dc:description/>
  <cp:keywords/>
  <dc:language>en-US</dc:language>
  <cp:lastModifiedBy>Натали Стазилова</cp:lastModifiedBy>
  <dcterms:modified xsi:type="dcterms:W3CDTF">2024-07-23T10:49:00Z</dcterms:modified>
  <cp:revision>3</cp:revision>
  <dc:subject/>
  <dc:title>Запрошення</dc:title>
</cp:coreProperties>
</file>